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惠州学院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年校园“励志之星”评选推荐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制电子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含获得何种资助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以内，可另附页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要求：不能简单的写“同意”或“同意推荐”等。要根据学生从家庭经济情况、德智体美劳等全面给予意见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公章：</w:t>
            </w:r>
            <w:r>
              <w:rPr>
                <w:rFonts w:ascii="宋体" w:hAnsi="宋体" w:cs="宋体"/>
                <w:color w:val="FF0000"/>
                <w:lang w:eastAsia="zh-CN"/>
              </w:rPr>
              <w:t>分管学生工作的副书记或书记手写签名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加盖二级学院公章、清晰和盖正）</w:t>
            </w:r>
            <w:r>
              <w:rPr>
                <w:rFonts w:ascii="宋体" w:hAnsi="宋体" w:cs="宋体"/>
                <w:color w:val="FF0000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：     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1:00Z</dcterms:created>
  <dc:creator>郑蒙</dc:creator>
  <dc:description/>
  <dc:language>en-US</dc:language>
  <cp:lastModifiedBy>张勇胜</cp:lastModifiedBy>
  <dcterms:modified xsi:type="dcterms:W3CDTF">2023-10-31T00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2E53FC0F45CF920DBABD3863C5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