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宿舍检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别：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0"/>
        <w:gridCol w:w="4406"/>
        <w:gridCol w:w="2410"/>
        <w:gridCol w:w="1842"/>
        <w:gridCol w:w="2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房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971" w:leader="none"/>
              </w:tabs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971" w:leader="none"/>
              </w:tabs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>整改完成时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b/>
          <w:bCs/>
        </w:rPr>
        <w:t>党总支书记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dcterms:modified xsi:type="dcterms:W3CDTF">2020-04-0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