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313" w:hanging="0"/>
        <w:jc w:val="both"/>
        <w:rPr>
          <w:rFonts w:eastAsia="仿宋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惠州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级新生十佳活力班级评选标准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95"/>
        <w:gridCol w:w="1015"/>
        <w:gridCol w:w="2510"/>
      </w:tblGrid>
      <w:tr>
        <w:trPr>
          <w:trHeight w:val="9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标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活动照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精神饱满，队容整齐，内容积极向上，有班级标识，能凸显当代大学生良好的精神面貌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参加附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班主任助理参加附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（图片中要有介绍说明）</w:t>
            </w:r>
          </w:p>
        </w:tc>
      </w:tr>
      <w:tr>
        <w:trPr>
          <w:trHeight w:val="17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秀轻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线处于运行状态，活跃度高，点击量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；布局合理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制作精美，内容信息丰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良好的示范推广作用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票情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票数高低排名次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-3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7.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-5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以下，不得分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ind w:left="0" w:right="131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600" w:gutter="0" w:header="0" w:top="13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9:00Z</dcterms:created>
  <dc:creator>Administrator</dc:creator>
  <dc:description/>
  <dc:language>en-US</dc:language>
  <cp:lastModifiedBy>刘曼曼</cp:lastModifiedBy>
  <cp:lastPrinted>2021-09-14T14:40:00Z</cp:lastPrinted>
  <dcterms:modified xsi:type="dcterms:W3CDTF">2023-09-26T02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5A60528314B458B4795B1368DF88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